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ind w:firstLine="283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105025" cy="218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PPLICATION FOR ACCREDITATION AS AN INTERNATIONAL OBSERVER </w:t>
      </w:r>
    </w:p>
    <w:p>
      <w:pPr>
        <w:pStyle w:val="Normal"/>
        <w:jc w:val="center"/>
        <w:rPr>
          <w:rStyle w:val="Hps"/>
          <w:rFonts w:ascii="Calibri" w:hAnsi="Calibri" w:cs="Calibri"/>
          <w:b/>
          <w:b/>
          <w:sz w:val="28"/>
          <w:szCs w:val="28"/>
          <w:lang w:val="en"/>
        </w:rPr>
      </w:pPr>
      <w:r>
        <w:rPr>
          <w:rFonts w:cs="Calibri" w:ascii="Calibri" w:hAnsi="Calibri"/>
          <w:b/>
          <w:sz w:val="28"/>
          <w:szCs w:val="28"/>
        </w:rPr>
        <w:t>OF THE 2025 LOCAL ELECTIONS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222222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rFonts w:ascii="Calibri" w:hAnsi="Calibri" w:cs="Calibri"/>
          <w:b/>
          <w:b/>
          <w:color w:val="222222"/>
          <w:sz w:val="28"/>
          <w:szCs w:val="28"/>
          <w:lang w:val="en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: Državno izborno povjerenstvo Republike Hrvatsk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tate Electoral Commission of the Republic of Croati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soka 15, Zagreb, Croat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dip@izbori.hr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OBSERVER'S INFORMATION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er's Name:           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Last)                                          (First)                                                    (Middl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 </w:t>
        <w:tab/>
        <w:t xml:space="preserve">                  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(Country)                       (Postal code)                  (City)                    (Street and no.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Phone:                                                                                                                                 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PASSPORT INFORMATION</w:t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rFonts w:cs="Calibri" w:ascii="Calibri" w:hAnsi="Calibri"/>
        </w:rPr>
        <w:t>Citizenship         _________________________________Passport number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of issue    _________________________________   Expiry  Date         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e of issue   _________________________________________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ORGANIZATION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me:                 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            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:                __________________________________ E-mail: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mark the following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International organization engaged in the Republic of Croat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plomatic-consular mission located in the Republic of Croati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rnational electoral associatio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Electoral commission from other country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ature                                                                                                    </w:t>
        <w:tab/>
        <w:tab/>
        <w:tab/>
        <w:t xml:space="preserve">          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Accreditations can be collected at the State Electoral Commission of  the Republic of Croatia, Visoka 15, Zagreb, phone number: + 385 (0)1 2100 600,  + 385 (0) 1 2100 60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range">
    <w:name w:val="orange"/>
    <w:basedOn w:val="DefaultParagraphFont"/>
    <w:qFormat/>
    <w:rPr/>
  </w:style>
  <w:style w:type="character" w:styleId="Grey">
    <w:name w:val="gre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119sred">
    <w:name w:val="t-11-9-sred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kurzsfett">
    <w:name w:val="t-10-9-kurz-s-fett"/>
    <w:basedOn w:val="Normal"/>
    <w:qFormat/>
    <w:pP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@izbori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9:00Z</dcterms:created>
  <dc:creator>Tajništvo1</dc:creator>
  <dc:description/>
  <cp:keywords/>
  <dc:language>en-US</dc:language>
  <cp:lastModifiedBy>Maja Virić Parmać</cp:lastModifiedBy>
  <cp:lastPrinted>2016-08-01T14:09:00Z</cp:lastPrinted>
  <dcterms:modified xsi:type="dcterms:W3CDTF">2025-03-27T13:46:00Z</dcterms:modified>
  <cp:revision>5</cp:revision>
  <dc:subject/>
  <dc:title/>
</cp:coreProperties>
</file>